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海南师范大学数学与统计学院年度建设工作安排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9072"/>
        <w:gridCol w:w="1275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才引进与师资队伍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层次人才引进与培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引进博导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名，教授和博士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名以上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柔性引进千人、长江学者、杰青、优青、青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名以上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组织申报杰青、长江学者、青年千人、省百人</w:t>
            </w: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名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启动实施青年教师成长计划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选派青年教师参加国内外教师培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教学审核评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审核评估相关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审核评建工作时间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导师制与科研能力提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本科生分配导师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实施本科科研能力提升计划，组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以上的学术团队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组织、遴选学科竞赛队伍，数学建模、创新创业、互联网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三大赛事冲国家一等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度建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出台课程评估办法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出台本科实验课程与实践课程运行管理办法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拟定学院有关创新创业、学科竞赛、科研能力提升学分认定或转换细则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出台教育实习和周末流动学院管理办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实验室建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善实验室条件，建大数据本科专业实验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培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修订研究生培养方案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实行</w:t>
            </w:r>
            <w:r>
              <w:rPr>
                <w:sz w:val="24"/>
                <w:szCs w:val="24"/>
              </w:rPr>
              <w:t>TA</w:t>
            </w:r>
            <w:r>
              <w:rPr>
                <w:sz w:val="24"/>
                <w:szCs w:val="24"/>
              </w:rPr>
              <w:t>制和周学术报告制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培养过程规范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培育留学生项目，增大留学生规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研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培育精品课程和精品视频课程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出版教材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培育省教学成果奖、国家教学成果奖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申报教育规划课题、教改项目、教育类自然基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学研究与学科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建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对标博士点申报条件提炼学科方向和教师个人科学研究方向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加强团队建设与管理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召开学科发展论坛会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培育省重点学科、双一流建设学科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建设应用统计硕士点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培育人工智能、大数据学科方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组织申报各类项目和各类奖项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支持与奖励发表高水平论文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组织承办国际、国内学术会议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建设“大数据服务与智能化”重点实验室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组织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国家自然科学基金申报、评审。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支持教师参加学术交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时间</w:t>
            </w:r>
          </w:p>
        </w:tc>
      </w:tr>
      <w:tr>
        <w:trPr>
          <w:trHeight w:val="1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培训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积极申报各类培训项目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利用好省数学研究中心开展中学教师培训、中学生夏令营、冬令营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教育硕士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  <w:tr>
        <w:trPr>
          <w:trHeight w:val="1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学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完成数学学会工作交接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做好服务中学教育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申请承办全国数学大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工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学风、班风建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引导学生参加学科竞赛、科研能力提升计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分配好本科导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教育实习、扶贫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本科专业分流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本科、研究生招生宣传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引导学生就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1:00Z</dcterms:created>
  <dc:creator>Administrator</dc:creator>
  <dc:description/>
  <dc:language>en-US</dc:language>
  <cp:lastModifiedBy>王丽</cp:lastModifiedBy>
  <dcterms:modified xsi:type="dcterms:W3CDTF">2018-05-11T03:3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