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w w:val="80"/>
          <w:sz w:val="84"/>
        </w:rPr>
        <w:t>海 南 师 范 大 学 学 生 处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84"/>
          <w:szCs w:val="21"/>
          <w:lang w:val="en-US" w:eastAsia="en-US"/>
        </w:rPr>
      </w:pPr>
      <w:r>
        <w:rPr>
          <w:rFonts w:cs="宋体" w:ascii="宋体" w:hAnsi="宋体"/>
          <w:b/>
          <w:color w:val="FF000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0.95pt,1.7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FF0000"/>
          <w:szCs w:val="21"/>
        </w:rPr>
        <w:t xml:space="preserve">                               </w:t>
      </w:r>
      <w:r>
        <w:rPr>
          <w:rFonts w:cs="宋体" w:ascii="宋体" w:hAnsi="宋体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海师学函〔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46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</w:rPr>
        <w:t>关于公布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</w:rPr>
        <w:t>2023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</w:rPr>
        <w:t>年度大学生思想政治教育工作进公寓</w:t>
      </w:r>
      <w:r>
        <w:rPr>
          <w:rStyle w:val="StrongEmphasis"/>
          <w:rFonts w:ascii="方正小标宋_GBK" w:hAnsi="方正小标宋_GBK" w:cs="方正小标宋_GBK" w:eastAsia="方正小标宋_GBK"/>
          <w:b/>
          <w:bCs/>
          <w:color w:val="000000"/>
          <w:spacing w:val="0"/>
          <w:sz w:val="44"/>
          <w:szCs w:val="44"/>
        </w:rPr>
        <w:t>——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</w:rPr>
        <w:t>“和谐雅居”星级文明宿舍创建评选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为深入贯彻落实党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大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会议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落实《中共中央、国务院关于进一步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强和改进大学生思想政治教育的意见》以及《海南师范大学关于大学生思想政治教育工作进公寓实施意见》，创建文明整洁、学风优良、安定有序的学生公寓，结合我校学生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寓管理的实际情况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各学院宣传发动、学院推荐、学生处评审，龙昆南校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1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宿舍等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间宿舍获得海南师范大学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度大学生思想政治教育工作进公寓——“和谐雅居”星级文明宿舍称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具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附件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同时，给予五星级、四星级、三星级宿舍分别奖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海南师范大学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大学生思想政治教育工作进公寓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“和谐雅居”星级文明宿舍创建评选结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师范大学学生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3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3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抄  送： 学校领导  党政办  组织部  宣传部  团委  教务处   后勤管理处  保卫处  学生会   学生社团联合会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200" w:hanging="7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海南师范大学学生处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日印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725"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 共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8:00Z</dcterms:created>
  <dc:creator>admin</dc:creator>
  <dc:description/>
  <dc:language>en-US</dc:language>
  <cp:lastModifiedBy>朱卫华</cp:lastModifiedBy>
  <dcterms:modified xsi:type="dcterms:W3CDTF">2023-12-04T07:48:00Z</dcterms:modified>
  <cp:revision>2</cp:revision>
  <dc:subject/>
  <dc:title>海 南 师 范 大 学 学 生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C259EC4EE46EDB21AC4C8D5670E7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