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海南师范大学数学与统计学院审核评建教学工作安排表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9072"/>
        <w:gridCol w:w="1275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才培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位与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位与目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师生熟悉学校人才培养定位与目标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师生熟悉学院人才培养定位与目标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教师在各课程、教学环节上，落实人才培养目标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学院加强对人才培养定位与目标的宣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过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课程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教学大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根据各专业人才培养目标和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版培养方案，清理完善所有开设课程的教学大纲，经学院审核通过，装订成册。全面整理开课课程描述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组织开展检查课程教学大纲、教学进程表与教案，以及教案对教学大纲的落实情况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完善文件制度，规范教学大纲的制订、执行与调整的管理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检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学院领导和学院组织的专门人员深入一线，全面了解课堂教学情况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全面检查每门课程对应教学大纲、教学进程表落实情况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检查教学内容优化及教学方式改革情况，特别是小班研讨课的教学效果，对低质量的小班课进行整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建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将课程建设方案落实到课程教学中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推荐并认定一批通识核心、专业核心、全英文、基础类品牌课程，发挥其示范引领作用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鼓励教师新开通识课程，开设全英文课程，开设暑期课程，引进国际课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过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课程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考试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严格规范课程考试命题与阅卷工作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客观、科学开展课程考核形成性评价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完善其他课程考核形式及原始材料归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教材选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全面清理所有开设课程选用教材情况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进一步加强教材选用的监督和落实情况，包括优秀教材和境外原版教材使用情况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践教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创新创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教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对照本科专业培养方案（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版），检查课程归属（理论、实验、理论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实验、实践环节、理论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实践环节等）与计划是否一致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清查实验课程、课程实验是否已按计划要求足额完成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清查集中实践环节是否已按计划要求足额完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与改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检查实验室情况：房号、实验项目、对应课程、面向对象、仪器设备、负责人等，改善实验室环境与卫生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完善实验室文化：更新有关管理制度和文化宣传材料，在实验室门口框内展示实验课表等，准备专家检查实验室的简短汇报材料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利用中央改善基本办学条件等资源建设和改善实验条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教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档检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按本科实验课程运行管理办法要求，清查整理实验教学大纲等实验文档材料，以备查验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根据本科实验课程运行管理办法拟定本院细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时间</w:t>
            </w:r>
          </w:p>
        </w:tc>
      </w:tr>
      <w:tr>
        <w:trPr>
          <w:trHeight w:val="1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践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创新创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教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梳理实习单位，整理、查找、补充实习协议等支撑材料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整理实习教学大纲，实习教学内容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挑选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家单位（实习好、就业好、距离合适）以备专家走访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届毕业设计（论文）要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全面审查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毕业设计（论文）题目，其对应的学生工作量是否满足人才培养要求，并做好及时整改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自查指导教师的指导工作是否到位，相关表格按时填写的情况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自查学校有关做好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届本科生毕业设计（论文）相关工作通知的执行情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教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调动师生积极性，扩大创新项目、学科竞赛等创新创业活动的覆盖面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加强组织和管理，学科竞赛成绩进一步突破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根据学校学分认定及转换办法，拟定学院相应学分认定细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</w:t>
            </w:r>
          </w:p>
        </w:tc>
      </w:tr>
      <w:tr>
        <w:trPr>
          <w:trHeight w:val="2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研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教学改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模式改革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鼓励教师在教学中采取先进方法，统计教师教学中采取项目制、讨论式、案例式、小班研讨式等多样化教学方法与先进教学手段情况，树立在教学方法和手段改革中的优秀示范典型，进行示范推广（阶段性材料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完成，本工作长期开展）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提供多学科交叉培养模式等教学改革优秀案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时间</w:t>
            </w:r>
          </w:p>
        </w:tc>
      </w:tr>
      <w:tr>
        <w:trPr>
          <w:trHeight w:val="27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档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规范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清查整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按课程考试试卷归档管理实施办法要求，清查近三学年试卷完整性及装订情况。重点检查近一学年试卷，并提供试卷清单、成绩分析报告，同时清查试卷分析报告：上一期提出存在的问题，下一期应有明确、持续的改进措施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提供相应条件以保管试卷，落实专人管理并完善相应的管理办法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按教师阅卷评分办法和课程考试试卷归档管理实施办法要求，清查近年试卷评阅情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（论文）档案整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按本科毕业设计（论文）撰写规范规定，清查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届、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届毕业生的毕业设计（论文）档案袋封装内容完整性与规范性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按序整理，以备查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重点做好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接毕业生毕业设计（论文）的成绩评定、指导教师批阅、答辩等工作。提供毕业设计（论文）清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末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整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完善课程教学档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完善教师个人教学档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量保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制度建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保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制度建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清理完善本学院质量保障制度文件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健全学院教学督导组，提供学院督导组成员与工作开展情况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落实本科教学听课制度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提升同行评价率。提供学院开展同行评价情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底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报告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学院自评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09:00Z</dcterms:created>
  <dc:creator>Administrator</dc:creator>
  <dc:description/>
  <dc:language>en-US</dc:language>
  <cp:lastModifiedBy>王丽</cp:lastModifiedBy>
  <dcterms:modified xsi:type="dcterms:W3CDTF">2018-05-11T03:3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